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温州大学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精品资源共享课程建设项目评审结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88"/>
        <w:gridCol w:w="2052"/>
        <w:gridCol w:w="1456"/>
        <w:gridCol w:w="2240"/>
      </w:tblGrid>
      <w:tr>
        <w:trPr>
          <w:trHeight w:val="27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鞋靴工艺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顾任飞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植物生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陶月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环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模型与实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玮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学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动机原理及汽车理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向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服饰品设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晨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美术与设计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管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环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施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富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络性能测试与分析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川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物理实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光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电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1:00Z</dcterms:created>
  <dc:creator>陈永选</dc:creator>
  <dc:description/>
  <dc:language>en-US</dc:language>
  <cp:lastModifiedBy>陈永选</cp:lastModifiedBy>
  <dcterms:modified xsi:type="dcterms:W3CDTF">2012-06-04T06:52:00Z</dcterms:modified>
  <cp:revision>1</cp:revision>
  <dc:subject/>
  <dc:title/>
</cp:coreProperties>
</file>